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  <w:u w:val="single"/>
        </w:rPr>
        <w:t>Anmeldebogen Saison 202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itte mit diesem Anmeldebogen die Mannschaft zur Saison 2024 der Hofheimer E‐Dart Liga anmel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Die Teilnahmegebühr beträgt pro Runde 50.‐ €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nsere Webseite ist </w:t>
      </w:r>
      <w:hyperlink r:id="rId2">
        <w:r>
          <w:rPr>
            <w:rStyle w:val="InternetLink"/>
            <w:rFonts w:cs="Calibri"/>
            <w:sz w:val="20"/>
            <w:szCs w:val="20"/>
          </w:rPr>
          <w:t>www.hofheimer-edart-liga.de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 eine korrekte Einzelrangliste zu führen bitte die korrekten Namen und die Spitznamen eintragen, dana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önnt ihr in die Spielbögen nur noch die Vornamen und ggf. das Nachnamens‐Kürzel eintra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Es sind pro Mannschaft maximal 12 Spieler, einschließlich Kapitän möglich, dies gilt auch wenn Spiel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usgetauscht werden. Bei Nachmeldungen bitte auch diesen Bogen verwende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32"/>
                <w:szCs w:val="32"/>
              </w:rPr>
              <w:t>Name der Mannschaf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-Bold;Calibri" w:hAnsi="Calibri-Bold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  <w:u w:val="single"/>
        </w:rPr>
        <w:t>Mannschafts</w:t>
      </w:r>
      <w:r>
        <w:rPr>
          <w:rFonts w:cs="Cambria Math" w:ascii="Cambria Math" w:hAnsi="Cambria Math"/>
          <w:b/>
          <w:bCs/>
          <w:color w:val="000000"/>
          <w:sz w:val="28"/>
          <w:szCs w:val="28"/>
          <w:u w:val="single"/>
        </w:rPr>
        <w:t>‐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  <w:u w:val="single"/>
        </w:rPr>
        <w:t>Kapitä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Vor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Spitznam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E-Mai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Mob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  <w:u w:val="single"/>
        </w:rPr>
        <w:t>Spie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Vor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Spitz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E-Mai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  <w:u w:val="single"/>
        </w:rPr>
        <w:t>Teilnehmer Spielerausschu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Vor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Telef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  <w:t>E-Mai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Cs/>
                <w:color w:val="000000"/>
                <w:sz w:val="24"/>
                <w:szCs w:val="28"/>
              </w:rPr>
            </w:pPr>
            <w:r>
              <w:rPr>
                <w:rFonts w:cs="Calibri-Bold;Calibri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  <w:u w:val="single"/>
        </w:rPr>
        <w:t>Spielstät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12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12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me der Gaststä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raß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Z/Or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bsei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eimspielta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Bitte alsbald ein Mannschafts</w:t>
      </w:r>
      <w:r>
        <w:rPr>
          <w:rFonts w:cs="Cambria Math" w:ascii="Cambria Math" w:hAnsi="Cambria Math"/>
          <w:b/>
          <w:bCs/>
          <w:color w:val="000000"/>
          <w:sz w:val="20"/>
          <w:szCs w:val="20"/>
        </w:rPr>
        <w:t>‐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Foto sowie je eine Außen</w:t>
      </w:r>
      <w:r>
        <w:rPr>
          <w:rFonts w:cs="Cambria Math" w:ascii="Cambria Math" w:hAnsi="Cambria Math"/>
          <w:b/>
          <w:bCs/>
          <w:color w:val="000000"/>
          <w:sz w:val="20"/>
          <w:szCs w:val="20"/>
        </w:rPr>
        <w:t>‐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 und eine Innenansicht der Spielstät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an </w:t>
      </w:r>
      <w:hyperlink r:id="rId3">
        <w:r>
          <w:rPr>
            <w:rStyle w:val="InternetLink"/>
            <w:rFonts w:cs="Calibri-Bold;Calibri" w:ascii="Calibri-Bold;Calibri" w:hAnsi="Calibri-Bold;Calibri"/>
            <w:b/>
            <w:bCs/>
            <w:sz w:val="20"/>
            <w:szCs w:val="20"/>
          </w:rPr>
          <w:t>webmaster@hofheimer-edart-liga.de</w:t>
        </w:r>
      </w:hyperlink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 mailen! Ggf. mehrere Fotos zur Auswahl!</w:t>
      </w:r>
    </w:p>
    <w:sectPr>
      <w:headerReference w:type="default" r:id="rId4"/>
      <w:type w:val="nextPage"/>
      <w:pgSz w:w="11906" w:h="16838"/>
      <w:pgMar w:left="1418" w:right="1418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2531110" cy="7188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heimer-edart-liga.de/" TargetMode="External"/><Relationship Id="rId3" Type="http://schemas.openxmlformats.org/officeDocument/2006/relationships/hyperlink" Target="mailto:webmaster@hofheimer-edart-liga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8:00Z</dcterms:created>
  <dc:creator>Andreas Dominski</dc:creator>
  <dc:description/>
  <cp:keywords/>
  <dc:language>en-US</dc:language>
  <cp:lastModifiedBy>Andreas Dominski</cp:lastModifiedBy>
  <dcterms:modified xsi:type="dcterms:W3CDTF">2023-12-01T11:51:00Z</dcterms:modified>
  <cp:revision>4</cp:revision>
  <dc:subject/>
  <dc:title/>
</cp:coreProperties>
</file>